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 Focused Study Questions (notes/handouts oriented) likely to be on Exam 2.  These questions are in addition to the reading questions for this un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A, OR, ID, and CA returning salmon have declined over the past more than in BC or AK.  Explain why hatcheries are believed to be responsible for a significant part of this decline, according to Lichatowich as cited in a handout on salmon extin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ergy Questio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scribe the status quo of energy sourcing in the PNW, focusing on the top 5 sources (Figure 13-1) in atlas.  Describe each of these sources in terms of 1) local supply, 2) degree of centralization/terrorism risk,  3) size projected future reserves, and 4) price tren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rainstorm and then discuss what could be done to overall improve the energy mix in the future, so that the four criteria listed above would generally improv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pare your prescription above with that of the Governor’s 25 by 2025 plan that is found in the exam 2 online folder for this course.  Discus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36:00Z</dcterms:created>
  <dc:creator>mcgladm</dc:creator>
  <dc:description/>
  <cp:keywords/>
  <dc:language>en-US</dc:language>
  <cp:lastModifiedBy>mcgladm</cp:lastModifiedBy>
  <dcterms:modified xsi:type="dcterms:W3CDTF">2007-11-30T04:44:00Z</dcterms:modified>
  <cp:revision>5</cp:revision>
  <dc:subject/>
  <dc:title>WA, OR, ID, and CA returning salmon have declined over the past more than in BC or AK</dc:title>
</cp:coreProperties>
</file>